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Кемерово                                                                                                                                                                                 "___" _________________ 20___ 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«Средняя общеобразовательная школа № 90» (МБОУ «СОШ № 90»), именуемое в дальнейшем «Исполнитель», на основании лицензии № 17181, выданной Государственной службой по надзору и контролю в сфере образования Кемеровской области 15 июня 2018 года (срок действия - бессрочно) и свидетельства о государственной аккредитации № 3460, выданного Государственной службой по надзору и контролю в сфере образования Кемеровской области от 18 марта 2020 года (срок действия по 14.06.2024), в лице директора Фроловой Светланы Сергеевны, действующей на основании Устава, с одной стороны, 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/законного представителя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ого в дальнейшем «Заказчик», действующий в интересах несовершеннолетнего 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, 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(ая) в дальнейшем «Обучающийся»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. Предмет Договор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, а Обучающийся/Заказчик (нужное подчеркнуть) обязуется оплатить образовательную услугу по обучению в рамках дополнительной общеобразовательной программы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бразовательный интенсив «Знайка 1-4» предметы входящие в интенсив («Школа английского 1-4», «Считай, решай, думай», от «А» до «Я», ментальная арифметика 1-2, скорочтение 2-4, шахматы в школе 1-4)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обучения – очная. Направленность образовательной программы - общеразвивающа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на момент подписания 1 год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документ об обучении не предусмотрен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1. Самостоятельно или на основе сетевого взаимодействия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частью 1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статьи 34 Федерального закона от 29.12.2012  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2. Обращаться к Исполнителю по вопросам, касающимс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получателя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законом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3. Извещать Исполнителя об изменении контактного телефона и места жительства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single"/>
        </w:rPr>
        <w:t>статье 43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.12. 2012 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Стоимость платных образовательных услуг за одно занятие обучающегося составляет __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200</w:t>
      </w:r>
      <w:r>
        <w:rPr>
          <w:rFonts w:cs="Times New Roman" w:ascii="Times New Roman" w:hAnsi="Times New Roman"/>
          <w:b/>
          <w:bCs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Style15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 Оплата производится ежемесячно путем безналичного перечисления денежных средств на расчетный счет Исполнителя /на лицевой счет Обучающегося через платежные системы ПАО «СБЕРБАНК РФ» авансовым платежо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50"/>
        <w:gridCol w:w="3441"/>
        <w:gridCol w:w="250"/>
        <w:gridCol w:w="3173"/>
      </w:tblGrid>
      <w:tr>
        <w:trPr>
          <w:trHeight w:val="80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31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СОШ № 90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, 650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Космическая,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42050157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420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scol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90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(3842) 38-55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      С. С. Фролов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/ наименование юридического лиц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187" w:hRule="atLeast"/>
        </w:trPr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я обучающихся, достигших возраста 14 лет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16:00Z</dcterms:created>
  <dc:creator>Юлия</dc:creator>
  <dc:description/>
  <cp:keywords/>
  <dc:language>en-US</dc:language>
  <cp:lastModifiedBy>79609</cp:lastModifiedBy>
  <cp:lastPrinted>2023-09-12T13:47:00Z</cp:lastPrinted>
  <dcterms:modified xsi:type="dcterms:W3CDTF">2025-03-11T02:49:00Z</dcterms:modified>
  <cp:revision>9</cp:revision>
  <dc:subject/>
  <dc:title/>
</cp:coreProperties>
</file>