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 ОБРАЗОВАНИИ ПО ДОПОЛНИТЕЛЬНЫМ ОБЩЕ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Кемерово                                                                                                                                                                 "_____" _________________ 20_____ г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бюджетное общеобразовательное учреждение «Средняя общеобразовательная школа № 90» (МБОУ «СОШ № 90»), именуемое в дальнейшем «Исполнитель», на основании лицензии № 17181, выданной Государственной службой по надзору и контролю в сфере образования Кемеровской области 15 июня 2018 года (срок действия - бессрочно) и свидетельства о государственной аккредитации № 3460, выданного Государственной службой по надзору и контролю в сфере образования Кемеровской области от 18 марта 2020 года (срок действия по 14.06.2024), в лице директора Фроловой Светланы Сергеевны, действующей на основании Устава, с одной стороны, и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/законного представителя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енуемого в дальнейшем «Заказчик», действующий в интересах несовершеннолетнего _____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_____,   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енуемый(ая) в дальнейшем «Обучающийся», совместно именуемые Стороны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. Предмет Договора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. Исполнитель обязуется предоставить, а Обучающийся/Заказчик (нужное подчеркнуть) обязуется оплатить образовательную услугу по обучению в рамках дополнительной общеобразовательной программы </w:t>
      </w:r>
      <w:bookmarkStart w:id="0" w:name="_Hlk177477171"/>
      <w:r>
        <w:rPr>
          <w:rFonts w:cs="Times New Roman" w:ascii="Times New Roman" w:hAnsi="Times New Roman"/>
          <w:b/>
          <w:bCs/>
          <w:sz w:val="18"/>
          <w:szCs w:val="18"/>
        </w:rPr>
        <w:t xml:space="preserve">«Образовательный интенсив «Шаги к успеху», предметы входящие в интенсив (русский язык, обществознание, биология, математика, география, информатика) </w:t>
      </w:r>
      <w:r>
        <w:rPr>
          <w:rFonts w:cs="Times New Roman" w:ascii="Times New Roman" w:hAnsi="Times New Roman"/>
          <w:sz w:val="16"/>
          <w:szCs w:val="16"/>
        </w:rPr>
        <w:t xml:space="preserve">(нужное подчеркнуть). </w:t>
      </w:r>
      <w:bookmarkEnd w:id="0"/>
      <w:r>
        <w:rPr>
          <w:rFonts w:cs="Times New Roman" w:ascii="Times New Roman" w:hAnsi="Times New Roman"/>
          <w:sz w:val="16"/>
          <w:szCs w:val="16"/>
        </w:rPr>
        <w:t>Форма обучения – очная. Направленность образовательной программы - общеразвивающа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Срок освоения образовательной программы на момент подписания 1 год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осле освоения Обучающимся образовательной программы документ об обучении не предусмотрен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I. Права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1. Самостоятельно или на основе сетевого взаимодействия осуществлять образовательную деятельность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 Обучающемуся предоставляются академические права в соответствии с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instrText xml:space="preserve"> HYPERLINK "https://normativ.kontur.ru/document?moduleid=1&amp;documentid=369095" \l "l448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</w:rPr>
        <w:t>частью 1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статьи 34 Федерального закона от 29.12.2012  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2. Обращаться к Исполнителю по вопросам, касающимся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II. Обязанности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получателя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instrText xml:space="preserve"> HYPERLINK "https://normativ.kontur.ru/document?moduleid=1&amp;documentid=374287" \l "l1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</w:rPr>
        <w:t>Законом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Российской Федерации "О защите прав потребителей" и Федеральным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instrText xml:space="preserve"> HYPERLINK "https://normativ.kontur.ru/document?moduleid=1&amp;documentid=369095" \l "l2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</w:rPr>
        <w:t>законом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его наличии у Обучающегося),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Заказчик обязан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2.3. Извещать Исполнителя об изменении контактного телефона и места жительства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3. Обучающийся обязан соблюдать требования, установленные в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instrText xml:space="preserve"> HYPERLINK "https://normativ.kontur.ru/document?moduleid=1&amp;documentid=369095" \l "l7398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</w:rPr>
        <w:t>статье 43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9.12. 2012 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2. Извещать Исполнителя о причинах отсутствия на занятиях (в случае если не известил Заказчик)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1. Стоимость платных образовательных услуг за одно занятие обучающегося составляет </w:t>
      </w:r>
      <w:r>
        <w:rPr>
          <w:rFonts w:cs="Times New Roman" w:ascii="Times New Roman" w:hAnsi="Times New Roman"/>
          <w:b/>
          <w:bCs/>
          <w:sz w:val="16"/>
          <w:szCs w:val="16"/>
        </w:rPr>
        <w:t>__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200</w:t>
      </w:r>
      <w:r>
        <w:rPr>
          <w:rFonts w:cs="Times New Roman" w:ascii="Times New Roman" w:hAnsi="Times New Roman"/>
          <w:b/>
          <w:bCs/>
          <w:sz w:val="16"/>
          <w:szCs w:val="16"/>
        </w:rPr>
        <w:t>_</w:t>
      </w:r>
      <w:r>
        <w:rPr>
          <w:rFonts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Style15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 Оплата производится ежемесячно путем безналичного перечисления денежных средств на расчетный счет Исполнителя /на лицевой счет Обучающегося через платежные системы ПАО «СБЕРБАНК РФ» авансовым платежом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3. Потребовать уменьшения стоимост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3. Настоящий Договор составлен в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X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50"/>
        <w:gridCol w:w="3441"/>
        <w:gridCol w:w="250"/>
        <w:gridCol w:w="3173"/>
      </w:tblGrid>
      <w:tr>
        <w:trPr>
          <w:trHeight w:val="80" w:hRule="atLeast"/>
        </w:trPr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ающийся</w:t>
            </w:r>
          </w:p>
        </w:tc>
      </w:tr>
      <w:tr>
        <w:trPr/>
        <w:tc>
          <w:tcPr>
            <w:tcW w:w="313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Ш № 9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, 650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емерово, ул.Космическая,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42050157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420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scoll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-90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/факс (3842) 38-55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      С. С. Фролов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 / наименование юридического лиц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нахождения/адрес места жительства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187" w:hRule="atLeast"/>
        </w:trPr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П.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ля обучающихся, достигших возраста 14 лет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00:00Z</dcterms:created>
  <dc:creator>Юлия</dc:creator>
  <dc:description/>
  <cp:keywords/>
  <dc:language>en-US</dc:language>
  <cp:lastModifiedBy>79609</cp:lastModifiedBy>
  <cp:lastPrinted>2023-09-12T13:47:00Z</cp:lastPrinted>
  <dcterms:modified xsi:type="dcterms:W3CDTF">2025-03-11T02:50:00Z</dcterms:modified>
  <cp:revision>14</cp:revision>
  <dc:subject/>
  <dc:title/>
</cp:coreProperties>
</file>