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ДОГОВО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Б ОБРАЗОВАНИИ ПО ДОПОЛНИТЕЛЬНЫМ ОБЩЕ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 Кемерово                                                                                                                                                                 "_____" _________________ 20_____ г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е бюджетное общеобразовательное учреждение «Средняя общеобразовательная школа № 90» (МБОУ «СОШ № 90»), именуемое в дальнейшем «Исполнитель», на основании лицензии № 17181, выданной Государственной службой по надзору и контролю в сфере образования Кемеровской области 15 июня 2018 года (срок действия - бессрочно) и свидетельства о государственной аккредитации № 3460, выданного Государственной службой по надзору и контролю в сфере образования Кемеровской области от 18 марта 2020 года (срок действия по 14.06.2024), в лице директора Фроловой Светланы Сергеевны, действующей на основании Устава, с одной стороны, и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одителя /законного представителя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менуемого в дальнейшем «Заказчик», действующий в интересах несовершеннолетнего _______________________________________________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______,   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обучающего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менуемый(ая) в дальнейшем «Обучающийся», совместно именуемые Стороны, заключили настоящий Договор о нижеследующем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. Предмет Договора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1. Исполнитель обязуется предоставить, а Обучающийся/Заказчик (нужное подчеркнуть) обязуется оплатить образовательную услугу по обучению в рамках дополнительной общеобразовательной программы </w:t>
      </w:r>
      <w:bookmarkStart w:id="0" w:name="_Hlk177478100"/>
      <w:r>
        <w:rPr>
          <w:rFonts w:cs="Times New Roman" w:ascii="Times New Roman" w:hAnsi="Times New Roman"/>
          <w:b/>
          <w:bCs/>
          <w:sz w:val="18"/>
          <w:szCs w:val="18"/>
        </w:rPr>
        <w:t xml:space="preserve">Образовательный интенсив «Шаги к успеху-математика. </w:t>
      </w:r>
      <w:bookmarkEnd w:id="0"/>
      <w:r>
        <w:rPr>
          <w:rFonts w:cs="Times New Roman" w:ascii="Times New Roman" w:hAnsi="Times New Roman"/>
          <w:sz w:val="16"/>
          <w:szCs w:val="16"/>
        </w:rPr>
        <w:t>Форма обучения – очная. Направленность образовательной программы - общеразвивающая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Срок освоения образовательной программы на момент подписания 1 год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После освоения Обучающимся образовательной программы документ об обучении не предусмотрен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I. Права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1. Самостоятельно или на основе сетевого взаимодействия осуществлять образовательную деятельность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3. Обучающемуся предоставляются академические права в соответствии с 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instrText xml:space="preserve"> HYPERLINK "https://normativ.kontur.ru/document?moduleid=1&amp;documentid=369095" \l "l448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</w:rPr>
        <w:t>частью 1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статьи 34 Федерального закона от 29.12.2012  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2. Обращаться к Исполнителю по вопросам, касающимся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II. Обязанности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Исполнитель обязан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получателя услуг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instrText xml:space="preserve"> HYPERLINK "https://normativ.kontur.ru/document?moduleid=1&amp;documentid=374287" \l "l1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</w:rPr>
        <w:t>Законом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Российской Федерации "О защите прав потребителей" и Федеральным 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instrText xml:space="preserve"> HYPERLINK "https://normativ.kontur.ru/document?moduleid=1&amp;documentid=369095" \l "l2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</w:rPr>
        <w:t>законом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и государственными требованиями (в случае реализации дополнительной предпрофессиональной программы), учебным планом, в том числе индивидуальным (при его наличии у Обучающегося), и расписанием занятий Исполнителя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4. 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Заказчик обязан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2.3. Извещать Исполнителя об изменении контактного телефона и места жительства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3. Обучающийся обязан соблюдать требования, установленные в 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instrText xml:space="preserve"> HYPERLINK "https://normativ.kontur.ru/document?moduleid=1&amp;documentid=369095" \l "l7398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</w:rPr>
        <w:t>статье 43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29.12. 2012  N 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2. Извещать Исполнителя о причинах отсутствия на занятиях (в случае если не известил Заказчик)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(при реализации дополнительной предпрофессиональной программы) и учебным планом, в том числе индивидуальным (при его наличии у Обучающегося), Исполнителя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V. Стоимость услуг, сроки и порядок их оплаты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1. Стоимость платных образовательных услуг за одно занятие обучающегося составляет </w:t>
      </w:r>
      <w:r>
        <w:rPr>
          <w:rFonts w:cs="Times New Roman" w:ascii="Times New Roman" w:hAnsi="Times New Roman"/>
          <w:b/>
          <w:bCs/>
          <w:sz w:val="16"/>
          <w:szCs w:val="16"/>
        </w:rPr>
        <w:t>__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200</w:t>
      </w:r>
      <w:r>
        <w:rPr>
          <w:rFonts w:cs="Times New Roman" w:ascii="Times New Roman" w:hAnsi="Times New Roman"/>
          <w:b/>
          <w:bCs/>
          <w:sz w:val="16"/>
          <w:szCs w:val="16"/>
        </w:rPr>
        <w:t>_</w:t>
      </w:r>
      <w:r>
        <w:rPr>
          <w:rFonts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</w:t>
      </w:r>
    </w:p>
    <w:p>
      <w:pPr>
        <w:pStyle w:val="Style15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2 Оплата производится ежемесячно путем безналичного перечисления денежных средств на расчетный счет Исполнителя /на лицевой счет Обучающегося через платежные системы ПАО «СБЕРБАНК РФ» авансовым платежом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VI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3.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4.3. Потребовать уменьшения стоимости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VI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VI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3. Настоящий Договор составлен в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X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50"/>
        <w:gridCol w:w="3441"/>
        <w:gridCol w:w="250"/>
        <w:gridCol w:w="3173"/>
      </w:tblGrid>
      <w:tr>
        <w:trPr>
          <w:trHeight w:val="80" w:hRule="atLeast"/>
        </w:trPr>
        <w:tc>
          <w:tcPr>
            <w:tcW w:w="3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учающийся</w:t>
            </w:r>
          </w:p>
        </w:tc>
      </w:tr>
      <w:tr>
        <w:trPr/>
        <w:tc>
          <w:tcPr>
            <w:tcW w:w="313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СОШ № 90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, 6500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емерово, ул.Космическая,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42050157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420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scoll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-90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/факс (3842) 38-55-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      С. С. Фролова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</w:tc>
      </w:tr>
      <w:tr>
        <w:trPr/>
        <w:tc>
          <w:tcPr>
            <w:tcW w:w="3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 / наименование юридического лица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</w:t>
            </w:r>
          </w:p>
        </w:tc>
      </w:tr>
      <w:tr>
        <w:trPr/>
        <w:tc>
          <w:tcPr>
            <w:tcW w:w="3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</w:tc>
      </w:tr>
      <w:tr>
        <w:trPr/>
        <w:tc>
          <w:tcPr>
            <w:tcW w:w="3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нахождения/адрес места жительства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а жительства)</w:t>
            </w:r>
          </w:p>
        </w:tc>
      </w:tr>
      <w:tr>
        <w:trPr/>
        <w:tc>
          <w:tcPr>
            <w:tcW w:w="3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лефон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лефон)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187" w:hRule="atLeast"/>
        </w:trPr>
        <w:tc>
          <w:tcPr>
            <w:tcW w:w="3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.П. 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ля обучающихся, достигших возраста 14 лет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15840"/>
      <w:pgMar w:left="993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7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00:00Z</dcterms:created>
  <dc:creator>Юлия</dc:creator>
  <dc:description/>
  <cp:keywords/>
  <dc:language>en-US</dc:language>
  <cp:lastModifiedBy>79609</cp:lastModifiedBy>
  <cp:lastPrinted>2023-09-12T13:47:00Z</cp:lastPrinted>
  <dcterms:modified xsi:type="dcterms:W3CDTF">2025-03-11T02:50:00Z</dcterms:modified>
  <cp:revision>15</cp:revision>
  <dc:subject/>
  <dc:title/>
</cp:coreProperties>
</file>