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емерово                                                                                                                                                                                 "___" _________________ 20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 90» (МБОУ «СОШ № 90»), именуемое в дальнейшем «Исполнитель», на основании лицензии № 17181, выданной Государственной службой по надзору и контролю в сфере образования Кемеровской области 15 июня 2018 года (срок действия - бессрочно) и свидетельства о государственной аккредитации № 3460, выданного Государственной службой по надзору и контролю в сфере образования Кемеровской области от 18 марта 2020 года (срок действия по 14.06.2024), в лице директора Фроловой Светланы Сергеевны, действующей на основании Устава, с одной стороны, 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Заказчик», действующий в интересах несовершеннолетнего 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,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Обучающийся/Заказчик (нужное подчеркнуть)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bCs/>
          <w:sz w:val="18"/>
          <w:szCs w:val="18"/>
        </w:rPr>
        <w:t>«Образовательный интенсив «Дружные науки 5-8» предметы входящие в интенсив (русский язык, обществознание, биология, математика, география, информатика</w:t>
      </w:r>
      <w:r>
        <w:rPr>
          <w:rFonts w:cs="Times New Roman" w:ascii="Times New Roman" w:hAnsi="Times New Roman"/>
          <w:sz w:val="16"/>
          <w:szCs w:val="16"/>
        </w:rPr>
        <w:t xml:space="preserve"> (нужное подчеркнуть). Форма обучения – очная. 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1 год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документ об обучении не предусмотрен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или на основе сетевого взаимодействия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частью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тьи 34 Федерального закона от 29.12.2012  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Извещать Исполнителя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статье 4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.12. 2012 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тоимость платных образовательных услуг за один час обучения Обучающегося составляет 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0</w:t>
      </w:r>
      <w:r>
        <w:rPr>
          <w:rFonts w:cs="Times New Roman" w:ascii="Times New Roman" w:hAnsi="Times New Roman"/>
          <w:b/>
          <w:bCs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5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 Оплата производится ежемесячно путем безналичного перечисления денежных средств на расчетный счет Исполнителя /на лицевой счет Обучающегося через платежные системы ПАО «СБЕРБАНК РФ» авансовым платеж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50"/>
        <w:gridCol w:w="3441"/>
        <w:gridCol w:w="250"/>
        <w:gridCol w:w="3173"/>
      </w:tblGrid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650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Космическая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205015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42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col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90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3842) 38-55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      С. С. Фрол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87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бучающихся, достигших возраста 14 ле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Юлия</dc:creator>
  <dc:description/>
  <cp:keywords/>
  <dc:language>en-US</dc:language>
  <cp:lastModifiedBy>79609</cp:lastModifiedBy>
  <cp:lastPrinted>2023-09-12T13:47:00Z</cp:lastPrinted>
  <dcterms:modified xsi:type="dcterms:W3CDTF">2024-09-04T09:01:00Z</dcterms:modified>
  <cp:revision>11</cp:revision>
  <dc:subject/>
  <dc:title/>
</cp:coreProperties>
</file>